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02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9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від 15.02.2018 №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1010 «Надання дошкільної освіти», КЕКВ 2272 – 15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611150 «Методичне забезпечення діяльності навчальних закладів», КЕКВ 2240 – 155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611010 «Надання дошкільної освіти», КЕКВ 2240 – 155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, КЕКВ 2271 – 1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712111 «Первинна медична допомога населенню, що надається центрами первинної медичної (медико-санітарної) допомоги», КЕКВ 2282 – 1388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, КЕКВ 2282 – 1388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І.В. Рудакова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2-15T14:13:00Z</cp:lastPrinted>
  <dcterms:modified xsi:type="dcterms:W3CDTF">2021-08-06T04:57:00Z</dcterms:modified>
  <cp:revision>15</cp:revision>
  <dc:subject/>
  <dc:title>Відповідно до Закону України «Про реструктуризацію заборгованості з виплат, передбачених ст</dc:title>
</cp:coreProperties>
</file>